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Январь 2016. Привычка месяца – 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Февраль 2016. Привычка месяца – 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Март 2016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Апрель 2016. Привычка месяца – _______________________</w:t>
      </w:r>
    </w:p>
    <w:p>
      <w:pPr>
        <w:pStyle w:val="Normal"/>
        <w:tabs>
          <w:tab w:val="clear" w:pos="708"/>
          <w:tab w:val="left" w:pos="10103" w:leader="none"/>
        </w:tabs>
        <w:rPr/>
      </w:pPr>
      <w:r>
        <w:rPr/>
        <w:tab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Май 2016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Июнь 2016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Июль 2016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Август 2016. Привычка месяца – 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Сентябрь 2016. Привычка месяца – 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Октябрь 2016. Привычка месяца – 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Ноябрь 2016. Привычка месяца – 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Декабрь 2016. Привычка месяца – 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2:00Z</dcterms:created>
  <dc:creator>Пользователь</dc:creator>
  <dc:description/>
  <dc:language>en-US</dc:language>
  <cp:lastModifiedBy>Nataly</cp:lastModifiedBy>
  <dcterms:modified xsi:type="dcterms:W3CDTF">2015-12-16T11:22:00Z</dcterms:modified>
  <cp:revision>2</cp:revision>
  <dc:subject/>
  <dc:title>Июль 2012</dc:title>
</cp:coreProperties>
</file>