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szCs w:val="40"/>
        </w:rPr>
        <w:t>Январь 2018. Привычка месяца – ________________________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2160"/>
        <w:gridCol w:w="2160"/>
        <w:gridCol w:w="2160"/>
        <w:gridCol w:w="2160"/>
        <w:gridCol w:w="2160"/>
      </w:tblGrid>
      <w:tr>
        <w:trPr>
          <w:trHeight w:val="8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бумаж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ухода за со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отложен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оверка холоди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Home Blessing H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Суббот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 xml:space="preserve">отд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Отдых</w:t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ихож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7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ух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4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анная,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1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гостиная, бал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8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па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31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заметки</w:t>
            </w:r>
          </w:p>
        </w:tc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Февраль 2018. Привычка месяца – ________________________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2160"/>
        <w:gridCol w:w="2160"/>
        <w:gridCol w:w="2160"/>
        <w:gridCol w:w="2160"/>
        <w:gridCol w:w="2160"/>
      </w:tblGrid>
      <w:tr>
        <w:trPr>
          <w:trHeight w:val="8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бумаж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ухода за со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отложен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оверка холоди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Home Blessing H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Суббот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 xml:space="preserve">отд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отдых</w:t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entury Gothic" w:ascii="Century Gothic" w:hAnsi="Century Gothic"/>
              </w:rPr>
              <w:t>Прихожа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4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entury Gothic" w:ascii="Century Gothic" w:hAnsi="Century Gothic"/>
              </w:rPr>
              <w:t>Кух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1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анная,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8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гостиная, бал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5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entury Gothic" w:ascii="Century Gothic" w:hAnsi="Century Gothic"/>
              </w:rPr>
              <w:t>Спа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8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entury Gothic" w:ascii="Century Gothic" w:hAnsi="Century Gothic"/>
              </w:rPr>
              <w:t>Заметки</w:t>
            </w:r>
          </w:p>
        </w:tc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Март 2018. Привычка месяца – ________________________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2160"/>
        <w:gridCol w:w="2160"/>
        <w:gridCol w:w="2160"/>
        <w:gridCol w:w="2160"/>
        <w:gridCol w:w="2160"/>
      </w:tblGrid>
      <w:tr>
        <w:trPr>
          <w:trHeight w:val="8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бумаж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ухода за со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отложен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оверка холоди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Home Blessing H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Суббот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 xml:space="preserve">отд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отдых</w:t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ихожа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4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ух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1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анная,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8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гостиная, бал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5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па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заметки</w:t>
            </w:r>
          </w:p>
        </w:tc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Апрель 2018. Привычка месяца – ______________________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2160"/>
        <w:gridCol w:w="2160"/>
        <w:gridCol w:w="2160"/>
        <w:gridCol w:w="2160"/>
        <w:gridCol w:w="2160"/>
      </w:tblGrid>
      <w:tr>
        <w:trPr>
          <w:trHeight w:val="8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бумаж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ухода за со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отложен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оверка холоди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me Blessing H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Суббот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 xml:space="preserve">отд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отдых</w:t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ихожая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ух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8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анная,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5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гостиная, бал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2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па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9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зам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30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Май 2018. Привычка месяца – _______________________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2160"/>
        <w:gridCol w:w="2160"/>
        <w:gridCol w:w="2160"/>
        <w:gridCol w:w="2160"/>
        <w:gridCol w:w="2160"/>
      </w:tblGrid>
      <w:tr>
        <w:trPr>
          <w:trHeight w:val="8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бумаж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ухода за со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отложен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оверка холоди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Home Blessing H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Суббот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 xml:space="preserve">отд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отдых</w:t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ихож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6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ух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3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анная,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0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гостиная, бал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7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па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3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заметки</w:t>
            </w:r>
          </w:p>
        </w:tc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szCs w:val="40"/>
        </w:rPr>
        <w:t>Июнь 2018. Привычка месяца – ____________________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2160"/>
        <w:gridCol w:w="2160"/>
        <w:gridCol w:w="2160"/>
        <w:gridCol w:w="2160"/>
        <w:gridCol w:w="2160"/>
      </w:tblGrid>
      <w:tr>
        <w:trPr>
          <w:trHeight w:val="8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бумаж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ухода за со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отложен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оверка холоди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Home Blessing H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Суббот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 xml:space="preserve">отд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отдых</w:t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ихожая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3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ух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0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анная,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7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гостиная, бал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4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па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заметки</w:t>
            </w:r>
          </w:p>
        </w:tc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szCs w:val="40"/>
        </w:rPr>
        <w:t>Июль 2018. Привычка месяца – _____________________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2160"/>
        <w:gridCol w:w="2160"/>
        <w:gridCol w:w="2160"/>
        <w:gridCol w:w="2160"/>
        <w:gridCol w:w="2160"/>
      </w:tblGrid>
      <w:tr>
        <w:trPr>
          <w:trHeight w:val="8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бумаж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ухода за со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отложен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оверка холоди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me Blessing H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Суббот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 xml:space="preserve">отд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Отдых</w:t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ихожая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ух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8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анная,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5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гостиная, бал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2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па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9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зам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31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szCs w:val="40"/>
        </w:rPr>
        <w:t>Август 2018. Привычка месяца – ________________________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2160"/>
        <w:gridCol w:w="2160"/>
        <w:gridCol w:w="2160"/>
        <w:gridCol w:w="2160"/>
        <w:gridCol w:w="2160"/>
      </w:tblGrid>
      <w:tr>
        <w:trPr>
          <w:trHeight w:val="8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бумаж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ухода за со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отложен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оверка холоди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me Blessing H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Суббот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333333"/>
                <w:sz w:val="26"/>
                <w:szCs w:val="26"/>
              </w:rPr>
              <w:t xml:space="preserve">отд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Отдых</w:t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ихожа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5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ух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2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анная,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9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гостиная, бал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6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па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заметки</w:t>
            </w:r>
          </w:p>
        </w:tc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Сентябрь 2018. Привычка месяца – _______________________</w:t>
      </w:r>
    </w:p>
    <w:p>
      <w:pPr>
        <w:pStyle w:val="Normal"/>
        <w:tabs>
          <w:tab w:val="clear" w:pos="708"/>
          <w:tab w:val="left" w:pos="10103" w:leader="none"/>
        </w:tabs>
        <w:rPr/>
      </w:pPr>
      <w:r>
        <w:rPr/>
        <w:tab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2160"/>
        <w:gridCol w:w="2160"/>
        <w:gridCol w:w="2160"/>
        <w:gridCol w:w="2160"/>
        <w:gridCol w:w="2160"/>
      </w:tblGrid>
      <w:tr>
        <w:trPr>
          <w:trHeight w:val="8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бумаж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ухода за со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отложен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оверка холоди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Home Blessing H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Суббот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 xml:space="preserve">отд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Отдых</w:t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ихожая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ух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9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анная,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6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гостиная, бал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3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па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30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заметки</w:t>
            </w:r>
          </w:p>
        </w:tc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  <w:szCs w:val="40"/>
        </w:rPr>
        <w:t>Октябрь 2018. Привычка месяца – ________________________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2160"/>
        <w:gridCol w:w="2160"/>
        <w:gridCol w:w="2160"/>
        <w:gridCol w:w="2160"/>
        <w:gridCol w:w="2160"/>
      </w:tblGrid>
      <w:tr>
        <w:trPr>
          <w:trHeight w:val="8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бумаж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ухода за со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отложен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оверка холоди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Home Blessing H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Суббот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 xml:space="preserve">отд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Отдых</w:t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ихож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7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ух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4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анная,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1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гостиная, бал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8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па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31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заметки</w:t>
            </w:r>
          </w:p>
        </w:tc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Ноябрь 2018. Привычка месяца – ________________________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2160"/>
        <w:gridCol w:w="2160"/>
        <w:gridCol w:w="2160"/>
        <w:gridCol w:w="2160"/>
        <w:gridCol w:w="2160"/>
      </w:tblGrid>
      <w:tr>
        <w:trPr>
          <w:trHeight w:val="8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бумаж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ухода за со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отложен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оверка холоди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Home Blessing H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Суббот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 xml:space="preserve">отд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отдых</w:t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ихожа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4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ух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1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анная,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8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гостиная, бал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5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па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заметки</w:t>
            </w:r>
          </w:p>
        </w:tc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Декабрь 2018. Привычка месяца – ________________________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2160"/>
        <w:gridCol w:w="2160"/>
        <w:gridCol w:w="2160"/>
        <w:gridCol w:w="2160"/>
        <w:gridCol w:w="2160"/>
      </w:tblGrid>
      <w:tr>
        <w:trPr>
          <w:trHeight w:val="8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бумаж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ухода за со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нь отложен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оверка холоди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Home Blessing H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Суббот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 xml:space="preserve">отд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6"/>
                <w:szCs w:val="26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333333"/>
              </w:rPr>
            </w:pPr>
            <w:r>
              <w:rPr>
                <w:rFonts w:cs="Century Gothic" w:ascii="Century Gothic" w:hAnsi="Century Gothic"/>
                <w:color w:val="333333"/>
              </w:rPr>
              <w:t>отдых</w:t>
            </w:r>
          </w:p>
        </w:tc>
      </w:tr>
      <w:tr>
        <w:trPr>
          <w:trHeight w:val="1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ихожая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ух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9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анная,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16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гостиная, бал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3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entury Gothic" w:ascii="Century Gothic" w:hAnsi="Century Gothic"/>
              </w:rPr>
              <w:t>Спа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  <w:t>30</w:t>
            </w:r>
          </w:p>
        </w:tc>
      </w:tr>
      <w:tr>
        <w:trPr>
          <w:trHeight w:val="1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entury Gothic" w:ascii="Century Gothic" w:hAnsi="Century Gothic"/>
              </w:rPr>
              <w:t>Зам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31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333333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333333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9:04:00Z</dcterms:created>
  <dc:creator>Пользователь</dc:creator>
  <dc:description/>
  <cp:keywords/>
  <dc:language>en-US</dc:language>
  <cp:lastModifiedBy>Наталья Пойда</cp:lastModifiedBy>
  <dcterms:modified xsi:type="dcterms:W3CDTF">2017-12-23T19:22:00Z</dcterms:modified>
  <cp:revision>14</cp:revision>
  <dc:subject/>
  <dc:title>Июль 2012</dc:title>
</cp:coreProperties>
</file>